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ge">
              <wp:posOffset>180340</wp:posOffset>
            </wp:positionV>
            <wp:extent cx="4152265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s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bate Nacional sobre Educaçã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omo vamos melhorar a educação nos próximos anos?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destina-se a ser preenchida pelo relator da reunião. A síntese do debate não deverá exceder o limite de duas páginas A4 e deve respeitar os itens a seguir indicado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/>
        <w:t>1. Identificação do deba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ma do debate: Qualidade e Equidade em Educ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ganizado por: Conselho Municipal de Educação de Montalegr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ta: 25 de Novembro de 2006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ocal de realização: Salão Nobre dos Paços do Município de Montalegr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Participantes: cerca de 40 pessoas – professores, alunos, pais, presidentes da junta de freguesia, membros de conselhos executivos, assistentes sociais, representantes da Segurança Social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2. Síntese do deba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Problemas e dificuldades identificados: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Currículos pouco adequados e muito extenso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Muita burocracia no sistem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Aulas de 90 minutos a algumas disciplinas que só são leccionadas uma vez por semana o que origina um pouco contacto com as matéria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A responsabilização excessiva da escola pelo insucess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Pouca oferta a nível do ensino profissional nas escolas pública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Débil situação socio-económica das família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Turmas com vários nívei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Exames só a algumas disciplina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Pouca autonomia das escola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Analfabetismo tecnológic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Espaço na escola onde os alunos possam estudar e investi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Pouca oferta das novas tecnologias a alunos que não têm acesso a elas em ca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Eleições não equitativas dos conselhos executivos quanto à representatividade dos pais e encarregados de educaçã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Professores sem formação em gestão e qualificação para ajudar alunos com deficiênc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didas de intervenção proposta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Os currículos não devem ser um fim, mas um meio para desenvolver as competências, devendo-se transmitir conteúdos socialmente significativo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Simplificação do processo burocrátic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Retorno às aulas de 50 minuto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Definição de novas responsabilidades para professores, pais e aluno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Incremento da oferta de cursos profissionais nas escolas públic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Aumento do nível sócio-cultural das famílias através de cursos de Educação e Formaçã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Concentração dos alunos do 1º Ciclo e criação de turmas de um só nível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Exames no final de cada ciclo a todas as disciplina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Autonomia total para as escolas(pedagógica, administrativa e financeir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Reforço da autoridade do profess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Requalificação das escolas, nomeadamente as escolas secundárias, com a criação de mais espaços destinados ao estudo e à investig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Os pais devem estar mais representados aquando da eleição dos conselhos executiv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Formação para os professores em gestão e no âmbito dos alunos portadores de deficiênc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utros aspectos considerados relevante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as aulas de substituição poderiam ser usadas para trabalhar a formação cívica, a educação sexual, prevenção rodoviária, et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b/>
          <w:bCs/>
          <w:lang w:val="pt-PT"/>
        </w:rPr>
        <w:t>Relator do debate: Fátima Fernand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ind w:left="720" w:hanging="720"/>
        <w:rPr/>
      </w:pPr>
      <w:r>
        <w:rPr>
          <w:b/>
          <w:bCs/>
          <w:lang w:val="pt-PT"/>
        </w:rPr>
        <w:t>Nota:</w:t>
      </w:r>
      <w:r>
        <w:rPr>
          <w:lang w:val="pt-PT"/>
        </w:rPr>
        <w:t xml:space="preserve"> </w:t>
      </w:r>
      <w:r>
        <w:rPr>
          <w:sz w:val="20"/>
          <w:lang w:val="pt-PT"/>
        </w:rPr>
        <w:t xml:space="preserve">Por favor, anexar o programa do encontro (seminário / colóquio / reunião) em que teve lugar este debate e enviar para </w:t>
      </w:r>
      <w:hyperlink r:id="rId3">
        <w:r>
          <w:rPr>
            <w:rStyle w:val="InternetLink"/>
            <w:sz w:val="20"/>
            <w:lang w:val="pt-PT"/>
          </w:rPr>
          <w:t>www.debatereducacao.pt</w:t>
        </w:r>
      </w:hyperlink>
      <w:r>
        <w:rPr>
          <w:sz w:val="20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jc w:val="center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P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batereducacao.p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.D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6:00Z</dcterms:created>
  <dc:creator>Dora</dc:creator>
  <dc:description/>
  <cp:keywords/>
  <dc:language>en-US</dc:language>
  <cp:lastModifiedBy>FATIMA</cp:lastModifiedBy>
  <dcterms:modified xsi:type="dcterms:W3CDTF">2006-11-28T16:36:00Z</dcterms:modified>
  <cp:revision>2</cp:revision>
  <dc:subject/>
  <dc:title/>
</cp:coreProperties>
</file>